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H5.  FRANK HURLEY REAL PHOTO SERIES. [n.l. 1922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Similar to above, but title in Italic caps. without fra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99360" cy="1566545"/>
            <wp:effectExtent l="0" t="0" r="0" b="0"/>
            <wp:docPr id="1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1 Lucinda Cave. Left Imperial/Jenolan. N.S.W. Australia. H (s.n.a. JH2.1)     </w:t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2 The Monoliths. Indian Chamber/Jenolan. N.S.W. Australia. (s.n.a. JH2.20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pm.1927]  V</w:t>
        <w:tab/>
        <w:tab/>
        <w:tab/>
        <w:tab/>
        <w:tab/>
        <w:tab/>
        <w:tab/>
        <w:tab/>
        <w:tab/>
        <w:t>K-B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The Monoliths. Indian Chamber/Jenolan. N.S.W. Australia. (s.n.a. JH2.20)</w:t>
        <w:tab/>
        <w:t>K-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The Monoliths. Indian Chamber/Jenolan. N.S.W. Australia. (s.n.a. JH2.20)K-C(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The Monoliths. Indian Chamber./Jenolan. N.S.W. Australia. (s.n.a. JH2.20)</w:t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The Monoliths. Indian Chamber/Jenolan. N.S.W. Australia. (s.n.a. JH2.20)K-D(U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The Monoliths. Indian Chamber./Jenolan. N.S.W. Australia. (s.n.a. JH2.20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[pm.27 Aug.1926] </w:t>
        <w:tab/>
        <w:tab/>
        <w:tab/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The Monoliths. Indian Chamber./Jenolan. N.S.W. Australia. (s.n.a. JH2.20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[ms. 24 Oct 1927]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H5.3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Canopy. Orient Cave./Jenolan. N.S.W. Australia. V (s.n.a. JH2.11)         </w:t>
        <w:tab/>
        <w:t>K-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Canopy. Orient Cave./Jenolan. N.S.W. Australia. V (s.n.a. JH2.11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[pm.29 Feb. 1929] </w:t>
        <w:tab/>
        <w:tab/>
        <w:tab/>
        <w:tab/>
        <w:tab/>
        <w:tab/>
        <w:tab/>
        <w:tab/>
        <w:t>K-D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Canopy. Orient Cave./Jenolan. N.S.W. Australia. V (s.n.a. JH2.11)</w:t>
        <w:tab/>
        <w:t xml:space="preserve">         K-D(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4 Jenolan Caves House in Winter/N.S.W. Australia. V (distant view of House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[ms.6 Jan.1926]    </w:t>
        <w:tab/>
        <w:tab/>
        <w:tab/>
        <w:tab/>
        <w:tab/>
        <w:tab/>
        <w:tab/>
        <w:t>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Jenolan Caves House in Winter/N.S.W. Australia. V (distant view of House)  K-C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in Winter/N.S.W. Australia. V (distant view of House) </w:t>
      </w:r>
    </w:p>
    <w:p>
      <w:pPr>
        <w:pStyle w:val="PlainText"/>
        <w:ind w:left="648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-CC (2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in Winter/N.S.W. Australia. V (distant view of House) </w:t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in Winter/N.S.W. Australia. V (distant view of House)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Sender says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'. . have seen four caves . . we came up in an eight cylinder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Cadillac – great car and good driver - wonderful afternoon tea on way up.'</w:t>
      </w:r>
    </w:p>
    <w:p>
      <w:pPr>
        <w:pStyle w:val="PlainText"/>
        <w:ind w:left="6480" w:firstLine="720"/>
        <w:rPr/>
      </w:pPr>
      <w:r>
        <w:rPr>
          <w:rFonts w:eastAsia="MS Mincho;ＭＳ 明朝" w:cs="Times New Roman" w:ascii="Times New Roman" w:hAnsi="Times New Roman"/>
          <w:sz w:val="24"/>
        </w:rPr>
        <w:t>K</w:t>
      </w:r>
      <w:r>
        <w:rPr>
          <w:rFonts w:eastAsia="MS Mincho;ＭＳ 明朝" w:cs="Times New Roman" w:ascii="Times New Roman" w:hAnsi="Times New Roman"/>
          <w:i/>
          <w:iCs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</w:rPr>
        <w:t>D(U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in Winter/N.S.W. Australia. V (distant view of House)  </w:t>
        <w:tab/>
        <w:tab/>
        <w:tab/>
        <w:tab/>
        <w:tab/>
        <w:tab/>
        <w:tab/>
        <w:tab/>
        <w:tab/>
        <w:tab/>
        <w:t>K-B(2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5 Jenolan Caves House in Winter/N.S.W. V (closer view of House, two peop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on bridge) </w:t>
        <w:tab/>
        <w:tab/>
        <w:tab/>
        <w:tab/>
        <w:tab/>
        <w:tab/>
        <w:tab/>
        <w:tab/>
        <w:t>K-D(2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in Winter/N.S.W. V (closer view of House, two peop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on bridge) </w:t>
        <w:tab/>
        <w:tab/>
        <w:tab/>
        <w:tab/>
        <w:tab/>
        <w:tab/>
        <w:tab/>
        <w:tab/>
        <w:t>K-D(12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6 Empress Grotto, Orient Cave/Jenolan, N.S.W. Australia V (s.n.a. JH2.12)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[ms.22 Dec.1923]  </w:t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>K-B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7 Indian Chamber, Orient Cave/Jenolan, N.S.W. V (s.n.a. JH2.19)  </w:t>
        <w:tab/>
        <w:t>K-C(A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8 Oberon Grotto, Jenolan/N.S.W. Australia V    </w:t>
        <w:tab/>
        <w:tab/>
        <w:tab/>
        <w:t>K-D(U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H5.9 </w:t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>The Minaret, River Cave./Jenolan, N.S.W. Australia V                     K-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ab/>
        <w:t>The Minaret, River Cave./Jenolan, N.S.W. Australia V</w:t>
        <w:tab/>
        <w:tab/>
        <w:t xml:space="preserve"> K-D(V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10 The Wings and Altar, Temple of Baal,/Jenolan Caves, N.S.W. V     K-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11 Exhibition Chamber, Jenolan Caves/N.S.W. Australia H (s.n.a. JH2.29)  K-C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Exhibition Chamber, Jenolan Caves/N.S.W. Australia H (s.n.a. JH2.29)  K-D(B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12 Grand Arch, Wet Day/Jenolan Caves, N.S.W. V (s.n.a. 71.3)</w:t>
        <w:tab/>
        <w:t>K-C(A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5.13 Nettle Cave, Jenolan Caves/ N.S.W. Australia H                              K-D(U)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Nettle Cave, Jenolan Caves/ N.S.W. Australia H [ms.6 Jan.1926] </w:t>
        <w:tab/>
        <w:t>K-D(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14a Grand Arch/Jenolan Caves, N.S.W. H  (another wet day picture)   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14b Grand Arch (Wet Day) /Jenolan Caves, N.S.W. [pm. Jan.1926] H Damaged JH5.15 Carlotta Arch /Jenolan Caves, N.S.W., Australia  V                         K-B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Carlotta Arch /Jenolan Caves, N.S.W., Australia  V                         </w:t>
        <w:tab/>
        <w:t>K-D(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arlotta Arch /Jenolan Caves, N.S.W., Australia  V                         </w:t>
        <w:tab/>
        <w:t>K-D(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arlotta Arch /Jenolan Caves, N.S.W., Australia  V [ms.18 May 1922] </w:t>
        <w:tab/>
        <w:tab/>
        <w:tab/>
        <w:tab/>
        <w:tab/>
        <w:tab/>
        <w:tab/>
        <w:tab/>
        <w:tab/>
        <w:tab/>
        <w:tab/>
        <w:t>Blank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16 Grand Arch, Jenolan Caves, N.S.W. V         </w:t>
        <w:tab/>
        <w:tab/>
        <w:tab/>
        <w:tab/>
        <w:t>K-C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H5.17a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Feeding Wallabies at/Jenolan Caves, N.S.W. H </w:t>
        <w:tab/>
        <w:tab/>
        <w:tab/>
        <w:t>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Feeding Wallabies at/Jenolan Caves, N.S.W. H </w:t>
        <w:tab/>
        <w:tab/>
        <w:tab/>
        <w:t>K-C(B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  Feeding Wallabies at/Jenolan Caves, N.S.W. H 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Feeding Wallabies at/Jenolan Caves, N.S.W. H</w:t>
        <w:tab/>
        <w:tab/>
        <w:tab/>
        <w:t>K-D(B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H5.17b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Feeding Wallabies at/Jenolan Caves, N.S.W. H </w:t>
        <w:tab/>
        <w:tab/>
        <w:tab/>
        <w:t>K-D(W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[These cards show two children and a man feeding Wallabies; the usua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hotograph shows all three reaching out to the animals; in 17b, the man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standing back watching the children.]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H5.19 </w:t>
      </w:r>
      <w:r>
        <w:rPr>
          <w:rFonts w:eastAsia="MS Mincho;ＭＳ 明朝" w:cs="Times New Roman" w:ascii="Times New Roman" w:hAnsi="Times New Roman"/>
          <w:color w:val="FF0000"/>
          <w:sz w:val="24"/>
        </w:rPr>
        <w:t>Grand Stalactites. Right Imperial Cave./Jenolan.N.S.W. Australia V   K-D(B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Grand Stalactites. Right Imperial Cave./Jenolan.N.S.W. Australia V  K-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Grand Stalactites. Right Imperial Cave./Jenolan.N.S.W. Australia V K-D(U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20 Shawls, Temple of Baal,/Jenolan, N.S.W. V   </w:t>
        <w:tab/>
        <w:tab/>
        <w:tab/>
        <w:t xml:space="preserve">   K-D(A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21 Pool of Cerberus, Skeleton Cave,/Jenolan, N.S.W. V </w:t>
        <w:tab/>
        <w:tab/>
        <w:t xml:space="preserve">   K-D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22 The Tipsy Cake, Lucas Cave,/Jenolan, N.S.W. V </w:t>
        <w:tab/>
        <w:tab/>
        <w:tab/>
        <w:t xml:space="preserve">   K-C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23 The White Cluster. Skeleton Cave. / Jenolan. N.S.W. Australia V   </w:t>
        <w:tab/>
        <w:t xml:space="preserve">   K-D(U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The White Cluster. Skeleton Cave. / Jenolan. N.S.W. Australia V      K-C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5.24 Gem of the West, Jenolan Caves, N.S.W. H</w:t>
        <w:tab/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color w:val="FF0000"/>
          <w:sz w:val="24"/>
        </w:rPr>
        <w:t>JH5.25 Crystal Palace, Jenolan Caves, N.S.W. V</w:t>
        <w:tab/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26 Jenolan Caves House, N.S.W. H               </w:t>
        <w:tab/>
        <w:tab/>
        <w:tab/>
        <w:tab/>
        <w:t xml:space="preserve">   K-B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enolan Caves House, N.S.W. H  </w:t>
        <w:tab/>
        <w:tab/>
        <w:tab/>
        <w:tab/>
        <w:tab/>
        <w:t xml:space="preserve">   K-B(2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, N.S.W. H [ms.13 Jan.1925] </w:t>
        <w:tab/>
        <w:tab/>
        <w:tab/>
        <w:t xml:space="preserve">   K-C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Sender says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". . . the scenery was lovely. In one of the caves there were 1500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steps,  763 up and the rest down, &amp; we were walking in water most of the ti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, N.S.W. H </w:t>
        <w:tab/>
        <w:tab/>
        <w:tab/>
        <w:tab/>
        <w:tab/>
        <w:t xml:space="preserve">   K-D(B) 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5.27 Cave Lak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28 Broken Column, Jenolan Caves, N.S.W. H      </w:t>
        <w:tab/>
        <w:tab/>
        <w:tab/>
        <w:t xml:space="preserve">   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Broken Column, Jenolan Caves, N.S.W. H                 </w:t>
        <w:tab/>
        <w:tab/>
        <w:t xml:space="preserve">   K-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Broken Column, Jenolan Caves, N.S.W. H [ms. 1927]  </w:t>
        <w:tab/>
        <w:tab/>
        <w:t xml:space="preserve">   K-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H5.29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enolan Caves House and Valley, N.S.W. V    </w:t>
        <w:tab/>
        <w:tab/>
        <w:tab/>
        <w:t xml:space="preserve">   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and Valley, N.S.W. V        </w:t>
        <w:tab/>
        <w:tab/>
        <w:tab/>
        <w:t xml:space="preserve">   K-C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Jenolan Caves House and Valley, N.S.W. V       </w:t>
        <w:tab/>
        <w:tab/>
        <w:tab/>
        <w:t xml:space="preserve">   K-D(2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H5.30 Red Coral Grotto, Orient Cave/Jenolan N.S.W. Australia H   </w:t>
        <w:tab/>
        <w:t>K-D(T)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View includes portrait of J.C. Wibur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31 Empress Grotto, Orient Cave,/Jenolan Caves, N.S.W. H [pm.29 Feb.1929]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Empress Grotto, Orient Cave,/Jenolan Caves, N.S.W. H</w:t>
        <w:tab/>
        <w:tab/>
        <w:t>K-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32 Grand Arch &amp; Jenolan River, N.S.W. V        </w:t>
        <w:tab/>
        <w:tab/>
        <w:tab/>
        <w:t>K-D(A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5.33 Blue Lake/Jenolan Caves/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34 Grand Arch and River Jenolan. N.S.W. Australia V (view shows man in boat)        </w:t>
        <w:tab/>
        <w:tab/>
        <w:tab/>
        <w:tab/>
        <w:tab/>
        <w:tab/>
        <w:tab/>
        <w:tab/>
        <w:tab/>
        <w:tab/>
        <w:t xml:space="preserve">K-D(U)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35 Altar and Wings, Temple of Baal/Jenolan Caves, N.S.W. V (s.n.a. JH2.14) </w:t>
        <w:tab/>
        <w:tab/>
        <w:tab/>
        <w:tab/>
        <w:tab/>
        <w:tab/>
        <w:tab/>
        <w:tab/>
        <w:tab/>
        <w:tab/>
        <w:t>K-F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5.36 Looking Out Wallaby Cave / Jenolan N.S.W.   </w:t>
        <w:tab/>
        <w:tab/>
        <w:tab/>
        <w:t xml:space="preserve">K-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37 Exhibition Chamber, Jenolan Caves/ N.S.W. Australia V</w:t>
        <w:tab/>
        <w:tab/>
        <w:t>K-D(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38 Bath of Venus Skeleton Cave/Jenolan, N.S.W., Australia V</w:t>
        <w:tab/>
        <w:tab/>
        <w:t>K-D(U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39 Grand Arch and Reflections/Jenolan Caves, N.S.W. V</w:t>
        <w:tab/>
        <w:tab/>
        <w:t>K-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40 Arabesque, Skeleton Cave V</w:t>
        <w:tab/>
        <w:tab/>
        <w:tab/>
        <w:tab/>
        <w:tab/>
        <w:tab/>
        <w:t>K-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41 Shawls Temple of Baal,/Jenolan Caves N.S.W. V</w:t>
        <w:tab/>
        <w:tab/>
        <w:tab/>
        <w:t>K-C(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5.42 Altar, Temple of Baal/Jenolan Caves, N.S.W.  V</w:t>
        <w:tab/>
        <w:tab/>
        <w:tab/>
        <w:t>K-C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H5.43 End of Ribbon Branch, Orient Cave, Jenolan, N.S.W.</w:t>
        <w:tab/>
        <w:tab/>
        <w:t>K-C(A)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H5.44  Bridges to Skeleton and entrance to River Cave, Jenolan Caves</w:t>
        <w:tab/>
        <w:t>KD(U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25:00Z</dcterms:created>
  <dc:creator>Elery Hamilton-Smith</dc:creator>
  <dc:description/>
  <dc:language>en-US</dc:language>
  <cp:lastModifiedBy>Elery Hamilton-Smith</cp:lastModifiedBy>
  <dcterms:modified xsi:type="dcterms:W3CDTF">2005-07-29T07:26:00Z</dcterms:modified>
  <cp:revision>5</cp:revision>
  <dc:subject/>
  <dc:title>72</dc:title>
</cp:coreProperties>
</file>